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GEAR XMP 460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XMP 46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růmyslový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270 (518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růmyslový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Hně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ZPLANUTÍ °C(F): </w:t>
        <w:tab/>
        <w:tab/>
        <w:t>270 (518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RELATIVNÍ HUSTOTA, 15/4 C: </w:t>
        <w:tab/>
        <w:t>0.9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427.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30.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12 (1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13:00Z</dcterms:created>
  <dc:creator>pzimmer</dc:creator>
  <dc:description/>
  <dc:language>en-US</dc:language>
  <cp:lastModifiedBy>pzimmer</cp:lastModifiedBy>
  <dcterms:modified xsi:type="dcterms:W3CDTF">2005-02-25T13:13:00Z</dcterms:modified>
  <cp:revision>3</cp:revision>
  <dc:subject/>
  <dc:title> </dc:title>
</cp:coreProperties>
</file>